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DIVÓRCIO DIRETO-</w:t>
      </w:r>
      <w:r>
        <w:rPr/>
        <w:t xml:space="preserve"> Os cônjuges estão </w:t>
      </w:r>
      <w:r>
        <w:rPr>
          <w:b/>
          <w:bCs/>
        </w:rPr>
        <w:t>separados de fato</w:t>
      </w:r>
      <w:r>
        <w:rPr/>
        <w:t xml:space="preserve"> há mais de </w:t>
      </w:r>
      <w:r>
        <w:rPr>
          <w:b/>
          <w:bCs/>
        </w:rPr>
        <w:t>dois anos</w:t>
      </w:r>
      <w:r>
        <w:rPr/>
        <w:t xml:space="preserve">. Acordo quanto a </w:t>
      </w:r>
      <w:r>
        <w:rPr>
          <w:b/>
          <w:bCs/>
        </w:rPr>
        <w:t>guarda e pensão alimentícia</w:t>
      </w:r>
      <w:r>
        <w:rPr/>
        <w:t>.</w:t>
      </w:r>
    </w:p>
    <w:p>
      <w:pPr>
        <w:pStyle w:val="BodyText2"/>
        <w:shd w:fill="F2F2F2" w:val="clear"/>
        <w:rPr/>
      </w:pPr>
      <w:r>
        <w:rPr>
          <w:b/>
          <w:bCs/>
        </w:rPr>
        <w:t>Não há bens a partilh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DE FAMÍL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portadora da Cédula de Identidade/RG nº ..., residente e domiciliada na Rua .... nº ...., na Cidade de ...., e ..........................., (qualificação), portador da Cédula de Identidade/RG nº ...., residente e domiciliado na Rua .... nº ...., na Cidade de ...., através de seu advogado e procuradora (procuração em anexo) com escritório profissional na Rua ...., nº ...., na Cidade de ........,  vêm respeitosamente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IVÓRCIO DI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a Lei nº 6.515/77 e Constituição Federal art. 226, parágrafo 6º, expondo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 Requerentes casaram-se legalmente sob o Regime de Comunhão de Bens, no dia ...., conforme prova a Certidão de Casamen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ssa união nasceram três filhos: ...., nascido em ....; ...., nascido em .... e ...., nascido em .... (certidões anex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casal não possui bens a partil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stão separados de fato há .... anos, conforme rol de testemunhas, no final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e comum acordo, os Requerentes estabeleceram as seguintes cláusulas para a separação pro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cônjuge virago voltará a usar o nome de solteira, ou seja,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cônjuge virago dispensa pensão alimentícia para 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guarda e responsabilidade dos três filhos do casal ficará com o cônjuge virago, facultando-se a visita do pai em final de semana altern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fica estabelecida a pensão alimentícia aos três filhos, na base de 1/3 dos rendimentos do cônjuge va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em a V. Exa., observadas as cautelas legais e, em tudo, ouvido o DD. Representante do Ministério Público, se digne V. Exa. homologar o presente acordo, com a posterior expedição do mandado de averbação da sentença no Registro Civil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, ainda, o benefício da Assistência Judiciária Gratuita, com a  nomeação da subscr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stas na forma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, (qualific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, (qualific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, (qualificação)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1:35:00Z</dcterms:created>
  <dc:creator>forum</dc:creator>
  <dc:description/>
  <dc:language>en-US</dc:language>
  <cp:lastModifiedBy>INSS</cp:lastModifiedBy>
  <dcterms:modified xsi:type="dcterms:W3CDTF">2000-03-11T19:43:00Z</dcterms:modified>
  <cp:revision>4</cp:revision>
  <dc:subject/>
  <dc:title>Os c�njuges estao separados de fato h� mais de dois (02) anos. Acordo quanto a guarda e pens�o aliment�cia. N�o h� bens a partilhar.</dc:title>
</cp:coreProperties>
</file>